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11. TỔNG HỢP KẾ HOẠCH BẢO VỆ VÀ PHÁT TRIỂN RỪNG BỀN VỮNG GIAI ĐOẠN 20..- 20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chủ rừng:……………………………………………………</w:t>
      </w:r>
    </w:p>
    <w:p>
      <w:pPr>
        <w:pStyle w:val="Normal"/>
        <w:spacing w:before="120" w:after="280"/>
        <w:jc w:val="right"/>
        <w:rPr/>
      </w:pPr>
      <w:r>
        <w:rPr/>
        <w:t>Đơn vị tính: ha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838"/>
        <w:gridCol w:w="553"/>
        <w:gridCol w:w="566"/>
        <w:gridCol w:w="752"/>
        <w:gridCol w:w="299"/>
        <w:gridCol w:w="320"/>
        <w:gridCol w:w="565"/>
        <w:gridCol w:w="753"/>
        <w:gridCol w:w="419"/>
        <w:gridCol w:w="419"/>
        <w:gridCol w:w="566"/>
        <w:gridCol w:w="752"/>
        <w:gridCol w:w="419"/>
        <w:gridCol w:w="419"/>
        <w:gridCol w:w="420"/>
      </w:tblGrid>
      <w:tr>
        <w:trPr/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ẠNG MỤC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đặc dụng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phòng hộ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ừng sản xuất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)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2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3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4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5)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6)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7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8)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9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0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1)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2)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3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4)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5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16)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VỆ RỪNG HIỆN CÓ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ảo vệ rừng tự nh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ảo vệ rừng trồ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ÁT TRIỂN RỪ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hoanh nuôi xúc tiến tái sinh tự nh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hoanh nuôi xúc tiến tái sinh tự nhiên có trồng bổ su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Nuôi dưỡng rừng tự nh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Làm giàu rừng tự nhiê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rồng rừng mới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rồng lại rừng sau khai thác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Chăm sóc rừng trồ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hăm sóc rừng trồng năm 1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Chăm sóc rừng trồng năm 2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Chăm sóc rừng trồng năm 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…………….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ẤP CHỨNG CHỈ QUẢN LÝ RỪNG BỀN VỮNG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ừng tự nhiên (ha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ừng trồng (ha)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9:00Z</dcterms:created>
  <dc:creator>PC</dc:creator>
  <dc:description/>
  <cp:keywords/>
  <dc:language>en-US</dc:language>
  <cp:lastModifiedBy>PC</cp:lastModifiedBy>
  <dcterms:modified xsi:type="dcterms:W3CDTF">2024-02-01T02:29:00Z</dcterms:modified>
  <cp:revision>1</cp:revision>
  <dc:subject/>
  <dc:title/>
</cp:coreProperties>
</file>